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REMIO GIORNALISTICO NAZIONALE “NATALE UCSI 2013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  <w:t>alla memoria di Giuseppe Faccinca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riservato ai giornalisti della carta stampata e online e della televisione</w:t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Cs w:val="22"/>
        </w:rPr>
      </w:pPr>
      <w:r>
        <w:rPr>
          <w:szCs w:val="22"/>
        </w:rPr>
        <w:t>(si prega di scrivere in stampatello)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da allegare ad ogni articolo o servizio televisivo e per ciascuna copia:</w:t>
      </w:r>
    </w:p>
    <w:p>
      <w:pPr>
        <w:pStyle w:val="Corpodeltesto3"/>
        <w:ind w:left="567"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gni concorrente potrà partecipare con un solo articolo o servizio tg)</w:t>
      </w:r>
    </w:p>
    <w:p>
      <w:pPr>
        <w:pStyle w:val="Corpodeltesto3"/>
        <w:spacing w:lineRule="auto" w:line="312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........................................................................................………………………………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abitazione....................................................................................……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. Prov...........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abitazione................................................................. Fax....................……………..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………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N. tessera…………….……….…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ion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ubblic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Elenchi Special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(per il premio “Targa Athesis”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è necessaria l’iscrizione all’Ordine professionale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………………………………… Luogo di nascita…………………...………………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ata.......................…………………………………………………………………….………….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 Prov....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 Fax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articolo/servizio........................................……………………………………….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/trasmissione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e di ripresa/montaggio (solo per servizi televisivi, ove possibile).……………..…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tecipazione al premio (è possibile contrassegnare </w:t>
      </w:r>
      <w:r>
        <w:rPr>
          <w:sz w:val="24"/>
          <w:szCs w:val="24"/>
          <w:u w:val="single"/>
        </w:rPr>
        <w:t>una sola opzione</w:t>
      </w:r>
      <w:r>
        <w:rPr>
          <w:sz w:val="24"/>
          <w:szCs w:val="24"/>
        </w:rPr>
        <w:t xml:space="preserve">): 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2"/>
        </w:rPr>
        <w:t xml:space="preserve"> </w:t>
      </w:r>
      <w:r>
        <w:rPr>
          <w:szCs w:val="24"/>
        </w:rPr>
        <w:t>Premio UCSI-Fondazione Cattolica alla stampa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-Fondazione Cattolica alla televisione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Targa Athesis</w:t>
      </w:r>
    </w:p>
    <w:p>
      <w:pPr>
        <w:pStyle w:val="TextBody"/>
        <w:keepLines/>
        <w:spacing w:lineRule="auto" w:line="312"/>
        <w:ind w:left="181" w:hanging="181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remio speciale “Giornalisti  &amp;  Società:  l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keepLines/>
        <w:spacing w:lineRule="auto" w:line="312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e Giornalistica al servizio dell’uomo”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Premio speciale “Il genio della donna”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>Non saranno accettati articoli e servizi televisivi non accompagnati dalla presente scheda di partecipazione compilata in tutte le sue parti per ciascuna delle copie da inviar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N.B.</w:t>
      </w:r>
      <w:r>
        <w:rPr/>
        <w:t xml:space="preserve"> I candidati sollevano il Comitato promotore da qualsiasi responsabilità derivante dall’originalità delle opere presentate, dalla violazione dei diritti d’autore e delle riproduzioni. La partecipazione presuppone l’integrale conoscenza e accettazione del presente bando. Tutti i partecipanti accettano incondizionatamente che la o le loro opere vengano pubblicate o diffuse. Ai sensi dell’art. 10 della Legge 675 del 31/12/1996 e successive modifiche, i dati dei candidati verranno divulgati unicamente con finalità di documentazione e promozione dell’attività informativa/artistica degli stessi e quindi i nomi potranno essere citati in comunicati stampa, manifesti e ogni altro materiale promozionale, pubblicitario e informativo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egreteria organizzativa:          </w:t>
      </w:r>
    </w:p>
    <w:p>
      <w:pPr>
        <w:pStyle w:val="Normal"/>
        <w:rPr>
          <w:sz w:val="22"/>
        </w:rPr>
      </w:pPr>
      <w:r>
        <w:rPr>
          <w:sz w:val="23"/>
          <w:szCs w:val="23"/>
        </w:rPr>
        <w:t xml:space="preserve">Silvia Fazzini - Cell: 389.9614502                                                                               </w:t>
      </w:r>
      <w:r>
        <w:rPr>
          <w:sz w:val="22"/>
        </w:rPr>
        <w:t>--------------------------------------</w:t>
      </w:r>
    </w:p>
    <w:p>
      <w:pPr>
        <w:pStyle w:val="Normal"/>
        <w:rPr>
          <w:b/>
          <w:b/>
          <w:szCs w:val="22"/>
        </w:rPr>
      </w:pPr>
      <w:r>
        <w:rPr>
          <w:sz w:val="23"/>
          <w:szCs w:val="23"/>
        </w:rPr>
        <w:t xml:space="preserve">Anna Sartea  - Cell: 340.5916810 </w:t>
      </w:r>
    </w:p>
    <w:p>
      <w:pPr>
        <w:pStyle w:val="Default"/>
        <w:rPr/>
      </w:pPr>
      <w:r>
        <w:rPr>
          <w:sz w:val="23"/>
          <w:szCs w:val="23"/>
        </w:rPr>
        <w:t xml:space="preserve">E-mail: segreteria.premioucsi@gmail.com </w:t>
      </w:r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1:00Z</dcterms:created>
  <dc:creator>Elena Ianeselli</dc:creator>
  <dc:description/>
  <dc:language>en-US</dc:language>
  <cp:lastModifiedBy>ANNA</cp:lastModifiedBy>
  <cp:lastPrinted>2006-07-04T17:19:00Z</cp:lastPrinted>
  <dcterms:modified xsi:type="dcterms:W3CDTF">2013-10-09T17:31:00Z</dcterms:modified>
  <cp:revision>2</cp:revision>
  <dc:subject/>
  <dc:title>PREMIO GIORNALISTICO NAZIONALE “NATALE UCSI 2005”</dc:title>
</cp:coreProperties>
</file>